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/>
      </w:pPr>
      <w:r>
        <w:rPr/>
        <w:t>Управления Роспотребнадзора  по Свердловской области,</w:t>
      </w:r>
    </w:p>
    <w:p>
      <w:pPr>
        <w:pStyle w:val="Normal"/>
        <w:ind w:right="-1" w:hanging="0"/>
        <w:jc w:val="right"/>
        <w:rPr/>
      </w:pPr>
      <w:r>
        <w:rPr/>
        <w:t>от  17.11.2011 г. №  126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ЕГИОНАЛЬНЫЙ КАЛЕНДАРЬ ПРОФИЛАКТИЧЕСКИХ  ПРИВИВОК СВЕРДЛОВ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02"/>
        <w:gridCol w:w="4391"/>
        <w:gridCol w:w="247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2"/>
                <w:szCs w:val="22"/>
              </w:rPr>
              <w:t>Новорожденные в первые 24 часов</w:t>
            </w:r>
            <w:r>
              <w:rPr>
                <w:b w:val="false"/>
                <w:i w:val="false"/>
                <w:sz w:val="22"/>
                <w:szCs w:val="22"/>
              </w:rPr>
              <w:t xml:space="preserve"> жиз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Первая вакцинация против</w:t>
            </w:r>
            <w:r>
              <w:rPr>
                <w:i w:val="false"/>
                <w:sz w:val="22"/>
                <w:szCs w:val="22"/>
              </w:rPr>
              <w:t xml:space="preserve"> гепатита В (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в соответствии с инструкциями по применению вакцин новорожденным, в том числе из групп риска: родившиеся от матерей-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рожденные на 3-7 день</w:t>
            </w:r>
            <w:r>
              <w:rPr>
                <w:sz w:val="22"/>
                <w:szCs w:val="22"/>
              </w:rPr>
              <w:t xml:space="preserve"> жиз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новорожденным вакцинами для профилактики туберкулеза (для щадящей первичной иммунизации) в соответствии с инструкциями по их применению. Вакцинация новорожденных детей, имеющих противопоказания к вакцинации БЦЖ (вес ребенка при рождении менее 2000 г; келоидный рубец, в т.ч. после предыдущей дозы), детей, рожденных от ВИЧ-инфицированных матерей проводится БЦЖ-М вакциной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1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гепати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в том числе из групп риска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акцинация детям из групп риска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2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детям из групп риска в соответствии с инструкциями по применению вакцин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В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акцинация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3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ям данной возрастной группы, в соответствии с инструкциями по применению вакцин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, относящимся к группам риск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нкогематологическими заболеваниями и/или длительно получающие иммуносупрессивную терапию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Ч-инфицированным или рожденным от ВИЧ-инфицированных матерей;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ходящимся в закрытых детских 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 вакцинации против гемофильной инфекции для детей в возрасте от 3 до 6 месяцев состоит из 3 инъекций по 0,5 мл с интервалом 1-1,5 месяц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етей, не получивших первую вакцинацию в 3 месяца иммунизация  проводится по следующей схем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ля детей в возрасте от 6 до 12 месяцев из 2 инъекций по 0,5 мл с интервалом в 1-1,5 месяц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ля детей от 1 года до 5 лет однократная инъекция 0,5 мл.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4,5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 соответствии с инструкциями по применению вакцин детям данной возрастной группы, получившим первую вакцинацию в 3 месяц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акцинация против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вакц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6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детям данной возрастной группы, не относящимся к группам риска, получившим первую и вторую вакцинацию в 0 и 1 месяц соответстве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живыми</w:t>
            </w:r>
            <w:r>
              <w:rPr>
                <w:b w:val="false"/>
                <w:i w:val="false"/>
                <w:sz w:val="22"/>
                <w:szCs w:val="22"/>
              </w:rPr>
              <w:t xml:space="preserve"> вакцинами для профилактики полиомиелита в соответствии с инструкциями по их применению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акцинируются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инактивированными </w:t>
            </w:r>
            <w:r>
              <w:rPr>
                <w:b w:val="false"/>
                <w:i w:val="false"/>
                <w:sz w:val="22"/>
                <w:szCs w:val="22"/>
              </w:rPr>
              <w:t>вакцинами трехкратно для профилактики полиомиелит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рожденные ВИЧ-инфицированными матерями  независимо от их ВИЧ-статус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имеющие противопоказания к применению живой полиомиелитной вакцины, в связи с риском развития вакциноассоциированного полиомиели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и, находящиеся в закрытых 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вакцинация против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 соответствии с инструкциями по применению вакцин детям, получившим первую и вторую вакцинацию в 3 и 4,5 месяца, соответственн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месяце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семи вакцинами, разрешенными к применению детям данной возрастной группы, в соответствии с инструкциями по применению вакц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1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емического парот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из групп рис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яной оспы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однократно, в соответствии с инструкциями по применению препарата детям  в возрасте 12 месяцев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15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 (V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применению препарата.  </w:t>
            </w: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детей в возрасте 15 мес. проводится за счет средств област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препара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18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1)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.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детям данной возрастной груп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ыми вакцинами для профилактики полиомиелита  в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тветствии с инструкциями по их  применению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 </w:t>
            </w:r>
            <w:r>
              <w:rPr>
                <w:b/>
                <w:sz w:val="22"/>
                <w:szCs w:val="22"/>
              </w:rPr>
              <w:t xml:space="preserve"> гемофильной инфекции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ят однократно детям, привитым на первом году жизни, в соответствии с инструкциями по применению вакц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20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2)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 в соответствии с инструкциями по их применению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их применению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26 месяце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их применению, детям получившим первую прививку в 20 месяце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6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вакцинац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демического паротит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коклюша, 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Проводится в соответствии с инструкциями по применению бесклеточными АКДС вакцинами, 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разрешенными к применению д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етям данной возрастной групп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6-7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7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Проводится не инфицированным микобактериями туберкулеза.</w:t>
              <w:br/>
              <w:t>туберкулиноотрицательным детям данной возрастной группы вакцинами для профилактики туберкулеза в соответствии с инструкциями по их примене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от 1 года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 xml:space="preserve">18 л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>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 В по схеме 0-1-6 мес. (1 доза – в момент начала вакцинации, 2 доза – через месяц после 1 прививки, 3 доза – через 6 месяцев от начала иммунизации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муниз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ух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 соответствии с инструкциями по применению вакцин детям от 1 года до 18 лет не болевшим, не привитым, привитым однократно против краснух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1 года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3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иновая про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ция Мант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1 раз в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Иммунизация в рамках Регионального календаря профилактических прививок Свердловской области проводится вакцинами отечественного и зарубежного производства, зарегистрированными и разрешенными к применению в Российской Федерации в установленном порядке в соответствии с инструкциями по их примен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нарушении сроков иммунизации, ее проводят по предусмотренным региональным календарем профилактических прививок схемам, и в соответствии с инструкциями по применению препаратов. 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няемые в рамках Регионального календаря профилактических прививок вакцины (кроме БЦЖ, БЦЖ-М) можно вводить с интервалом в 1 месяц.</w:t>
      </w:r>
      <w:r>
        <w:rPr>
          <w:sz w:val="22"/>
          <w:szCs w:val="22"/>
        </w:rPr>
        <w:t xml:space="preserve"> Допускается введение вакцин применяемых в рамках Регионального календаря профилактических прививок (кроме вакцин для профилактики туберкулеза), в один день разными шприцами в разные участки т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проведения иммунизации против гепатита В детей первого года жизни, против гриппа детей с 6 месячного возраста и учащихся 1-11 классов школ  используются вакцины без ртутьсодержащих консерва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. Иммунизация детей, рожденных ВИЧ-инфицированными матерям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ся в рамках Регионального календаря профилактических прививок (по индивидуальному графику прививок) и в соответствии с инструкциями по применению вакцин и анатоксин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роводится с учетом следующих факторов: ВИЧ-статус ребенка, вид вакцины </w:t>
      </w:r>
      <w:r>
        <w:rPr>
          <w:color w:val="000000"/>
          <w:sz w:val="22"/>
          <w:szCs w:val="22"/>
        </w:rPr>
        <w:t>(живая, инактивированная)</w:t>
      </w:r>
      <w:r>
        <w:rPr>
          <w:sz w:val="22"/>
          <w:szCs w:val="22"/>
        </w:rPr>
        <w:t>, показатели иммунного статуса, возраст ребенка, сопутствующие заболе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иммунизация против полиомиелита проводится инактивированной вакциной независимо от их ВИЧ-стату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, вакцинация против туберкулеза не проводи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Иммунизация живыми вакцинами в рамках Рег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Анатоксины, убитые и рекомбинантные вакцины в рамках Рег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10. Иммунизация в  рамках Регионального календаря вакцинами, не входящими в национальный календарь профилактических прививок и календарь профилактических прививок по эпидемическим показания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водится за счет средств граждан и других источников, не запрещенных законодательством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Объемы финансирования иммунизации за счет средств областного бюджета определены в областной целевой программе «Совершенствование оказания медицинской помощи населению, предупреждение и борьба с социально-значимыми заболеваниями на территории Свердловской области» на 2011-2015 годы по направлению 3 «Вакцинопрофилактика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2. Вакцинация против клещевого энцефалита детей возрастных групп 15 месяцев и 7 лет проводится за счет средств областного бюджета, ревакцинация - за счет средств граждан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2"/>
          <w:szCs w:val="22"/>
        </w:rPr>
        <w:t>13. Допускается введение инактивированных вакцин,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14. Профилактические прививки против дизентерии Зонне и гриппа предпочтительно проводить перед сезонным подъемом заболеваемости шигеллезами и ОРВИ.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2"/>
          <w:szCs w:val="22"/>
        </w:rPr>
        <w:t xml:space="preserve">15. Иммунизация против полиомиелита по эпидемическим показаниям проводится оральной полиомиелитной вакциной. Показаниями для проведения иммунизации детей оральной полиомиелитной вакциной по эпидемическим показаниям являются регистрация случая полиомиелита, вызванного диким полиовирусом, и выделение дикого полиовируса в биопробных материалах от или из объектов окружающей среды. В этих случаях иммунизация проводится в соответствии с постановлением Главного государственного санитарного врача субъекта Российской Федерации, которым определяется возраст детей, подлежащих иммунизации, сроки, порядок и кратность ее проведе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/>
      </w:pPr>
      <w:r>
        <w:rPr/>
        <w:t>Управления Роспотребнадзора  по Свердловской области,</w:t>
      </w:r>
    </w:p>
    <w:p>
      <w:pPr>
        <w:pStyle w:val="Normal"/>
        <w:ind w:right="-1" w:hanging="0"/>
        <w:jc w:val="right"/>
        <w:rPr/>
      </w:pPr>
      <w:r>
        <w:rPr/>
        <w:t>от  17.11.2011 г. №  126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ГИОНАЛЬНЫЙ КАЛЕНДАРЬ ПРОФИЛАКТИЧЕСКИХ  ПРИВИВОК СВЕРДЛОВСКОЙ ОБЛАСТ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63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именование прививки/ отдельные континг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орядок проведения профилактических привив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  <w:szCs w:val="24"/>
              </w:rPr>
              <w:t>Новорожденные в первые 24 часов</w:t>
            </w:r>
            <w:r>
              <w:rPr>
                <w:b w:val="false"/>
                <w:i w:val="false"/>
                <w:sz w:val="24"/>
                <w:szCs w:val="24"/>
              </w:rPr>
              <w:t xml:space="preserve">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0"/>
              </w:rPr>
              <w:t>Первая вакцинация против</w:t>
            </w:r>
            <w:r>
              <w:rPr>
                <w:i w:val="false"/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гепатита В (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 инструкциями по применению вакцин новорожденным, в том числе из групп риска: родившиеся от матерей-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орожденные на 3-7 день</w:t>
            </w:r>
            <w:r>
              <w:rPr>
                <w:sz w:val="24"/>
                <w:szCs w:val="24"/>
              </w:rPr>
              <w:t xml:space="preserve">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роводится новорожденным вакцинами для профилактики туберкулеза (для щадящей первичной иммунизации) в соответствии с инструкциями по их применению. Вакцинация новорожденных детей, имеющих противопоказания к вакцинации БЦЖ (вес ребенка при рождении менее 2000 г; келоидный рубец, в т.ч. после предыдущей дозы), детей, рожденных от ВИЧ-инфицированных матерей проводится БЦЖ-М вакциной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b/>
                <w:sz w:val="24"/>
                <w:szCs w:val="24"/>
              </w:rPr>
              <w:t>в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вакцинация 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в соответствии с инструкциями по применению вакцин детям данной возрастной группы, в том числе из групп риска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Вакцинация детям из групп риска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b/>
                <w:sz w:val="24"/>
                <w:szCs w:val="24"/>
              </w:rPr>
              <w:t>в 2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детям из групп риска в соответствии с инструкциями по применению вакцин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>В</w:t>
            </w:r>
            <w:r>
              <w:rPr>
                <w:b w:val="false"/>
                <w:i w:val="false"/>
                <w:color w:val="000000"/>
                <w:sz w:val="20"/>
              </w:rPr>
              <w:t>акцинация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b/>
                <w:sz w:val="24"/>
                <w:szCs w:val="24"/>
              </w:rPr>
              <w:t>в 3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оводится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всеми вакцинами, разрешенными к применению </w:t>
            </w:r>
            <w:r>
              <w:rPr>
                <w:b w:val="false"/>
                <w:i w:val="false"/>
                <w:sz w:val="20"/>
              </w:rPr>
              <w:t xml:space="preserve">детям данной возрастной группы, в соответствии с инструкциями по применению вакцин. 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вакцинация проти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4"/>
              </w:rPr>
              <w:t>полиомиелита 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в соответствии с инструкциями по применению вакци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вакцинация против </w:t>
            </w:r>
            <w:r>
              <w:rPr>
                <w:b/>
                <w:sz w:val="22"/>
                <w:szCs w:val="24"/>
              </w:rPr>
              <w:t>гемофильной инфекци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в соответствии с инструкциями по применению вакцин детям, относящимся к группам риска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нкогематологическими заболеваниями и/или длительно получающие иммуносупрессивную терапию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Ч-инфицированным или рожденным от ВИЧ-инфицированных матерей; </w:t>
            </w:r>
            <w:r>
              <w:rPr>
                <w:rFonts w:cs="Times New Roman" w:ascii="Times New Roman" w:hAnsi="Times New Roman"/>
                <w:bCs/>
                <w:iCs/>
              </w:rPr>
              <w:t>находящимся в закрытых детских 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мечание. </w:t>
            </w:r>
            <w:r>
              <w:rPr>
                <w:rFonts w:cs="Times New Roman" w:ascii="Times New Roman" w:hAnsi="Times New Roman"/>
              </w:rPr>
              <w:t xml:space="preserve">Курс вакцинации против гемофильной инфекции для детей в возрасте от 3 до 6 месяцев состоит из 3 инъекций по 0,5 мл с интервалом 1-1,5 месяц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, не получивших первую вакцинацию в 3 месяца иммунизация  проводится по следующей схем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2 месяцев из 2 инъекций по 0,5 мл с интервалом в 1-1,5 месяц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от 1 года до 5 лет однократная инъекция 0,5 мл.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b/>
                <w:sz w:val="24"/>
                <w:szCs w:val="24"/>
              </w:rPr>
              <w:t>в 4,5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торая вакцинация против </w:t>
            </w:r>
            <w:r>
              <w:rPr>
                <w:b/>
                <w:sz w:val="22"/>
                <w:szCs w:val="24"/>
              </w:rPr>
              <w:t>дифтерии, коклюша, столбняка, 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водится в соответствии с инструкциями по применению вакцин детям данной возрастной группы, получившим первую вакцинацию в 3 месяц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вакцинация проти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4"/>
              </w:rPr>
              <w:t>полиомиелита 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</w:rPr>
              <w:t>в соответствии с инструкциями по применению вакци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вакцинация против</w:t>
              <w:br/>
            </w:r>
            <w:r>
              <w:rPr>
                <w:b/>
                <w:sz w:val="22"/>
                <w:szCs w:val="24"/>
              </w:rPr>
              <w:t>гемофильной инфекци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вакцинация против </w:t>
            </w:r>
            <w:r>
              <w:rPr>
                <w:b/>
                <w:sz w:val="22"/>
              </w:rPr>
              <w:t>пневмококковой инфекц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</w:t>
            </w:r>
            <w:r>
              <w:rPr>
                <w:color w:val="000000"/>
              </w:rPr>
              <w:t xml:space="preserve">всеми вакцинами, разрешенными к применению </w:t>
            </w:r>
            <w:r>
              <w:rPr/>
              <w:t>детям данной возрастной группы, в соответствии с инструкциями по применению вакци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b/>
                <w:sz w:val="24"/>
                <w:szCs w:val="24"/>
              </w:rPr>
              <w:t>в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 вакцинация против </w:t>
            </w:r>
            <w:r>
              <w:rPr>
                <w:b/>
                <w:sz w:val="22"/>
                <w:szCs w:val="24"/>
              </w:rPr>
              <w:t>дифтерии, коклюша, столбняка 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вакцинация против </w:t>
            </w:r>
            <w:r>
              <w:rPr>
                <w:b/>
                <w:sz w:val="22"/>
                <w:szCs w:val="24"/>
              </w:rPr>
              <w:t>гепатита В 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оводится в соответствии с инструкциями по применению вакцин  детям данной возрастной группы, не относящимся к группам риска, получившим первую и вторую вакцинацию в 0 и 1 месяц соответственно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вакцинация против </w:t>
            </w:r>
            <w:r>
              <w:rPr>
                <w:b/>
                <w:sz w:val="22"/>
                <w:szCs w:val="24"/>
              </w:rPr>
              <w:t>полиомиелита (</w:t>
            </w:r>
            <w:r>
              <w:rPr>
                <w:b/>
                <w:sz w:val="22"/>
                <w:szCs w:val="24"/>
                <w:lang w:val="en-US"/>
              </w:rPr>
              <w:t>V</w:t>
            </w:r>
            <w:r>
              <w:rPr>
                <w:b/>
                <w:sz w:val="22"/>
                <w:szCs w:val="24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Проводится детям данной возрастной группы </w:t>
            </w:r>
            <w:r>
              <w:rPr>
                <w:b w:val="false"/>
                <w:i w:val="false"/>
                <w:sz w:val="20"/>
                <w:u w:val="single"/>
              </w:rPr>
              <w:t>живыми</w:t>
            </w:r>
            <w:r>
              <w:rPr>
                <w:b w:val="false"/>
                <w:i w:val="false"/>
                <w:sz w:val="20"/>
              </w:rPr>
              <w:t xml:space="preserve"> вакцинами для профилактики полиомиелита в соответствии с инструкциями по их применению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Вакцинируются </w:t>
            </w:r>
            <w:r>
              <w:rPr>
                <w:b w:val="false"/>
                <w:i w:val="false"/>
                <w:sz w:val="20"/>
                <w:u w:val="single"/>
              </w:rPr>
              <w:t xml:space="preserve">инактивированными </w:t>
            </w:r>
            <w:r>
              <w:rPr>
                <w:b w:val="false"/>
                <w:i w:val="false"/>
                <w:sz w:val="20"/>
              </w:rPr>
              <w:t>вакцинами трехкратно для профилактики полиомиелита: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дети, рожденные ВИЧ-инфицированными матерями  независимо от их ВИЧ-статус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/>
              <w:t>- дети, имеющие противопоказания к применению живой полиомиелитной вакцины, в связи с риском развития вакциноассоциированного полиомиели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</w:rPr>
              <w:t xml:space="preserve">дети, находящиеся в закрытых 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вакцинация против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водится в соответствии с инструкциями по применению вакцин детям, получившим первую и вторую вакцинацию в 3 и 4,5 месяца, соответственн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6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ревакцинация против </w:t>
            </w:r>
            <w:r>
              <w:rPr>
                <w:b/>
                <w:sz w:val="22"/>
              </w:rPr>
              <w:t>дифтерии, столбняка (</w:t>
            </w:r>
            <w:r>
              <w:rPr>
                <w:b/>
                <w:sz w:val="22"/>
                <w:lang w:val="en-US"/>
              </w:rPr>
              <w:t>RV</w:t>
            </w:r>
            <w:r>
              <w:rPr>
                <w:b/>
                <w:sz w:val="22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в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водится не инфицированным микобактериями туберкулеза.</w:t>
              <w:br/>
              <w:t>туберкулиноотрицательным детям данной возрастной группы вакцинами для профилактики туберкулеза в соответствии с инструкциями по их применению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</w:rPr>
              <w:t>от 1 года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 xml:space="preserve">18 л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патита В (V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оводится в соответствии с инструкциями по применению вакцин  </w:t>
              <w:br/>
              <w:t>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 В по схеме 0-1-6 мес. (1 доза – в момент начала вакцинации, 2 доза – через месяц после 1 прививки, 3 доза – через 6 месяцев от начала иммунизации)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зация проти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ух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водится в соответствии с инструкциями по применению вакцин детям от 1 года до 18 лет не болевшим, не привитым, привитым однократно против краснух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 год</w:t>
            </w:r>
            <w:r>
              <w:rPr>
                <w:sz w:val="22"/>
                <w:szCs w:val="22"/>
              </w:rPr>
              <w:t xml:space="preserve">а до </w:t>
            </w:r>
            <w:r>
              <w:rPr>
                <w:b/>
                <w:sz w:val="22"/>
                <w:szCs w:val="22"/>
              </w:rPr>
              <w:t>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иновая про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ция Ман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1 раз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7:00Z</dcterms:created>
  <dc:creator>user</dc:creator>
  <dc:description/>
  <cp:keywords/>
  <dc:language>en-US</dc:language>
  <cp:lastModifiedBy>MDOU</cp:lastModifiedBy>
  <dcterms:modified xsi:type="dcterms:W3CDTF">2016-01-15T12:57:00Z</dcterms:modified>
  <cp:revision>2</cp:revision>
  <dc:subject/>
  <dc:title/>
</cp:coreProperties>
</file>