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261745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О СВЕРДЛОВСКОЙ ОБЛАСТ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ЗДРАВООХРАНЕНИЯ 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 ЧЕЛОВЕКА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54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TextBody"/>
        <w:tabs>
          <w:tab w:val="clear" w:pos="720"/>
          <w:tab w:val="left" w:pos="4200" w:leader="none"/>
        </w:tabs>
        <w:jc w:val="left"/>
        <w:rPr/>
      </w:pPr>
      <w:r>
        <w:rPr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7. 11. 2011 г.                                                                                          № 1265-п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7. 11 2011 г.                                                                                           № 01-01-01-01/620</w:t>
      </w:r>
    </w:p>
    <w:p>
      <w:pPr>
        <w:pStyle w:val="TextBody"/>
        <w:ind w:left="142" w:hanging="142"/>
        <w:jc w:val="both"/>
        <w:rPr/>
      </w:pPr>
      <w:r>
        <w:rPr/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Об  утверждении  регионального  календаря  профилактических прививок 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вердловской области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я организации работы по иммунопрофилактике, предотвращения эпидемического распространения инфекций, управляемых средствами специфической профилактики, в соответствии с приказом Министерства здравоохранения и социального развития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31.01.2011 года № 51н «Об утверждении национального календаря профилактических прививок и календаря профилактических прививок по эпидемическим показаниям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7 сентября 1998 года № 157-ФЗ «Об иммунопрофилактике инфекционных болезней»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иональный календарь профилактических прививок Свердловской области (приложение № 1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объемы финансирования иммунизации за счет средств областного бюджета в соответствии с областной целевой программой «Совершенствование оказания медицинской помощи населению, предупреждение и борьба с социально значимыми заболеваниями на территории Свердловской области» на 2011-2015 годы по направлению 3 «Вакцинопрофилактика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ов управления здравоохранением муниципальных образований в Свердловской области, руководителям лечебно-профилактических организаций вне зависимости от формы собственности и ведомственной принадлежност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сти необходимые корректировки планов профилактических прививок в рамках национального календаря профилактических прививок и календаря профилактических прививок по эпидемическим показаниям и обеспечить действенный и постоянный контроль за их выполнение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безопасность проведения иммунизации населения и надлежащие условия транспортирования и хранения медицинских иммунобиологических препаратов в лечебно-профилактических организациях в соответствии с санитарно-эпидемиологическими правилами СП 3.3.2342-08 «Обеспечение безопасности иммунизации» и СП 3.3.2.1248-03 «Условия транспортирования и хранения медицинских иммунобиологических препаратов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ать подготовку медицинских работников по вопросам проведения вакцинопрофилактики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ать информационно-просветительную работу среди населения, в том числе в средствах массовой информации, по популяризации иммунопрофилактики  инфекционных заболеваний, в том числе  по  иммунизации против инфекций, не включенных в национальный календарь профилактических прививок и календарь прививок по эпидемическим показания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ть условия для проведения профилактических прививок в соответствии с региональным календарем профилактических прививок Свердловской области (приложение №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ам территориальных отделов Управления Роспотребнадзора по Свердловской област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контроль исполнения санитарного законодательства при проведении профилактических прививо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овать постоянное информирование населения о состоянии заболеваемости прививаемыми инфекциями и по вопросам иммунопрофилактики инфекционных заболева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итать утратившими силу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каз Министерства здравоохранения Свердловской области и ФГУ «Центр государственного санитарно-эпидемиологического надзора в Свердловской области» от 30.11.2001 № 01/1-274/524-п «О календаре  обязательных профилактических прививок и календаре профилактических  прививок  по эпидемическим  показаниям  в Свердловской области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каз Министерства здравоохранения Свердловской области и Управления Роспотребнадзора по Свердловской области от  24.11.2008 № 01-01-01-01/453/2095-п «Об утверждении Регионального календаря профилактических прививок и Календаря профилактических прививок по эпидемическим  показаниям  Свердловской области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риказа возложить на заместителя министра здравоохранения Свердловской области Д.Р. Медведскую и заместителя руководителя Управления Роспотребнадзора по Свердловской области А.И. Юровск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нистр здравоохран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Р.Белявский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Управления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Роспотребнадзора п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ердловской области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</w:t>
            </w:r>
            <w:r>
              <w:rPr>
                <w:b w:val="false"/>
                <w:szCs w:val="28"/>
              </w:rPr>
              <w:t>С.В. Кузьмин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здравоохранения Свердловской област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 по Свердловской области,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от ____________ №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ГИОНАЛЬНЫЙ КАЛЕНДАРЬ ПРОФИЛАКТИЧЕСКИХ  ПРИВИВОК СВЕРДЛОВСКОЙ ОБЛАСТИ</w:t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  <w:t>Часть 1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7101"/>
        <w:gridCol w:w="255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рививки/ отдельные континген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 проведения профилактических приви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оворожденные в первые 24 часов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рвая вакцинация против</w:t>
            </w:r>
            <w:r>
              <w:rPr>
                <w:i w:val="false"/>
                <w:sz w:val="22"/>
                <w:szCs w:val="22"/>
              </w:rPr>
              <w:t xml:space="preserve"> гепатита В (</w:t>
            </w:r>
            <w:r>
              <w:rPr>
                <w:i w:val="false"/>
                <w:sz w:val="22"/>
                <w:szCs w:val="22"/>
                <w:lang w:val="en-US"/>
              </w:rPr>
              <w:t>V</w:t>
            </w:r>
            <w:r>
              <w:rPr>
                <w:i w:val="false"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в соответствии с инструкциями по применению вакцин новорожденным, в том числе из групп риска: родившиеся от матерей-носителей HBsAg; больных вирусным гепатитом В или перенесших вирусный гепатит В в третьем триместре беременности; не имеющих результатов обследования на маркеры гепатита В; наркозависимых, в семьях, в которых есть носитель HBsAg или больной острым вирусным гепатитом В и хроническими вирусными гепатитами (далее - группы рис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нные на 3-7 день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беркулез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новорожденным вакцинами для профилактики туберкулеза (для щадящей первичной иммунизации) в соответствии с инструкциями по их применению. Вакцинация новорожденных детей, имеющих противопоказания к вакцинации БЦЖ (вес ребенка при рождении менее 2000 г; келоидный рубец, в т.ч. после предыдущей дозы), детей, рожденных от ВИЧ-инфицированных матерей проводится БЦЖ-М вакцино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против </w:t>
            </w:r>
            <w:r>
              <w:rPr>
                <w:b/>
                <w:sz w:val="22"/>
                <w:szCs w:val="22"/>
              </w:rPr>
              <w:t>гепатита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в том числе из групп риска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акцинация детям из групп риска проводится по схеме 0-1-2-12 мес. (первая доза – в первые 24 часа жизни, вторая доза – в возрасте 1 месяца, третья доза – в возрасте 2 месяцев, четвертая доза – в возрасте 12 месяце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2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гепатита В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детям из групп риска в соответствии с        </w:t>
              <w:br/>
              <w:t xml:space="preserve">инструкциями по применению вакцин.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акцинация проводится по схеме 0-1-2-12 мес. (первая доза – в первые 24 часа жизни, вторая доза – в возрасте 1 месяца, третья доза – в возрасте 2 месяцев, четвертая доза – в возрасте 12 месяцев)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>
          <w:trHeight w:val="2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пневмококков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всеми вакцинами, разрешенными к применению детям данной возрастной группы, в соответствии с инструкциями по применению вакц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3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семи вакцинами, разрешенными к применению </w:t>
            </w:r>
            <w:r>
              <w:rPr>
                <w:b w:val="false"/>
                <w:i w:val="false"/>
                <w:sz w:val="22"/>
                <w:szCs w:val="22"/>
              </w:rPr>
              <w:t xml:space="preserve">детям данной возрастной группы, в соответствии с инструкциями по применению вакцин.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вакцинация против</w:t>
            </w:r>
            <w:r>
              <w:rPr>
                <w:b/>
                <w:sz w:val="22"/>
                <w:szCs w:val="22"/>
              </w:rPr>
              <w:t xml:space="preserve"> полиомиел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одится инактивированными вакцинами против полиомиелита (ИПВ)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в соответствии с инструкциями по применению вакц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гемофиль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 соответствии с инструкциями по применению вакцин детям, относящимся к группам риска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ммунодефицитными состояниями или анатомическими дефектами, приводящими к резко повышенной опасности заболевания Hib-инфекци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онкогематологическими заболеваниями и/или длительно получающие иммуносупрессивную терапию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Ч-инфицированным или рожденным от ВИЧ-инфицированных матерей;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6945"/>
        <w:gridCol w:w="27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ивк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онтинген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мечания</w:t>
            </w:r>
          </w:p>
        </w:tc>
      </w:tr>
      <w:tr>
        <w:trPr>
          <w:trHeight w:val="28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ходящимся в закрытых детских  дошкольных учреждениях (дома ребенка, детские дома, специализированные интернаты (для детей с психоневрологическими заболеваниями и др.), противотуберкулезные санитарно-оздоровительные учреждени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имечание. </w:t>
            </w:r>
            <w:r>
              <w:rPr>
                <w:rFonts w:cs="Times New Roman" w:ascii="Times New Roman" w:hAnsi="Times New Roman"/>
              </w:rPr>
              <w:t xml:space="preserve">Курс вакцинации против гемофильной инфекции для детей в возрасте от 3 до 6 месяцев состоит из 3 инъекций по 0,5 мл с интервалом 1-1,5 месяца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, не получивших первую вакцинацию в 3 месяца иммунизация  проводится по следующей схеме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детей в возрасте от 6 до 12 месяцев из 2 инъекций по 0,5 мл с интервалом в 1-1,5 месяц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для детей от 1 года до 5 лет однократная инъекция 0,5 м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4,5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торая 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,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первую вакцинацию в 3 месяца.     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вакцинация против</w:t>
            </w:r>
            <w:r>
              <w:rPr>
                <w:b/>
                <w:sz w:val="22"/>
                <w:szCs w:val="22"/>
              </w:rPr>
              <w:t xml:space="preserve"> полиомиел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одится инактивированными вакцинами против полиомиелита (ИПВ)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в соответствии с инструкциями по применению вакцин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против          </w:t>
              <w:br/>
            </w:r>
            <w:r>
              <w:rPr>
                <w:b/>
                <w:sz w:val="22"/>
                <w:szCs w:val="22"/>
              </w:rPr>
              <w:t>гемофиль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первую вакцинацию в 3 месяца.     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против </w:t>
            </w:r>
            <w:r>
              <w:rPr>
                <w:b/>
                <w:sz w:val="22"/>
                <w:szCs w:val="22"/>
              </w:rPr>
              <w:t>пневмококков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</w:t>
            </w:r>
            <w:r>
              <w:rPr>
                <w:color w:val="000000"/>
                <w:sz w:val="22"/>
                <w:szCs w:val="22"/>
              </w:rPr>
              <w:t xml:space="preserve">всеми вакцинами, разрешенными к применению </w:t>
            </w:r>
            <w:r>
              <w:rPr>
                <w:sz w:val="22"/>
                <w:szCs w:val="22"/>
              </w:rPr>
              <w:t>детям данной возрастной группы, в соответствии с инструкциями по применению вакцин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6520"/>
        <w:gridCol w:w="3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ивк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онтинг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6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первую и вторую вакцинацию в 3 и 4,5 месяца соответственно                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гепатита В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 детям данной возрастной группы, не относящимся к группам риска, получившим первую и вторую вакцинацию в 0 и 1 месяц соответственно                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  <w:b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детям данной возрастной группы 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>живыми</w:t>
            </w:r>
            <w:r>
              <w:rPr>
                <w:b w:val="false"/>
                <w:i w:val="false"/>
                <w:sz w:val="22"/>
                <w:szCs w:val="22"/>
              </w:rPr>
              <w:t xml:space="preserve"> вакцинами для профилактики полиомиелита в соответствии с инструкциями по их применению.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Вакцинируются 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инактивированными </w:t>
            </w:r>
            <w:r>
              <w:rPr>
                <w:b w:val="false"/>
                <w:i w:val="false"/>
                <w:sz w:val="22"/>
                <w:szCs w:val="22"/>
              </w:rPr>
              <w:t>вакцинами трехкратно для профилактики полиомиелит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, рожденные ВИЧ-инфицированными матерями  независимо от их ВИЧ-статуса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, имеющие противопоказания к применению живой полиомиелитной вакцины, в связи с риском развития вакциноассоциированного полиомиелит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b w:val="false"/>
                <w:i w:val="false"/>
                <w:sz w:val="22"/>
                <w:szCs w:val="22"/>
              </w:rPr>
              <w:t xml:space="preserve">дети, находящиеся в закрытых  детских дошкольных учреждениях (дома ребенка, детские дома, специализированные интернаты (для детей с психоневрологическими заболеваниями и др.), противотуберкулезные санитарно-оздоровительные учреждения). 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         </w:t>
              <w:br/>
            </w:r>
            <w:r>
              <w:rPr>
                <w:b/>
                <w:sz w:val="22"/>
                <w:szCs w:val="22"/>
              </w:rPr>
              <w:t>гемофиль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, получившим первую и вторую вакцинацию в 3 и 4,5 месяца, соответственно.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в </w:t>
            </w: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 xml:space="preserve">месяце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вакцинация против</w:t>
            </w:r>
            <w:r>
              <w:rPr>
                <w:b/>
                <w:sz w:val="22"/>
                <w:szCs w:val="22"/>
              </w:rPr>
              <w:t xml:space="preserve"> пневмококковой инфекции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одится всеми вакцинами, разрешенными к применению детям данной возрастной группы, в соответствии с инструкциями по применению вакцин. </w:t>
            </w:r>
          </w:p>
          <w:p>
            <w:pPr>
              <w:pStyle w:val="Heading"/>
              <w:jc w:val="both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6520"/>
        <w:gridCol w:w="3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ивки/ отдельные континг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2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кцинация 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и, краснух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идемического парот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 w:val="false"/>
                <w:i w:val="false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i w:val="false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ая вакцинация против </w:t>
            </w:r>
            <w:r>
              <w:rPr>
                <w:b/>
                <w:sz w:val="22"/>
                <w:szCs w:val="22"/>
              </w:rPr>
              <w:t>гепатита В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из групп риска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ряной оспы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акцинами, разрешенными к применению в данной возрастной группе, однократно, в соответствии с инструкциями по применению препарата детям  в возрасте 12 месяцев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5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кцинация 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щевого энцефалита (V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 xml:space="preserve">Проводится вакцинами, разрешенными к применению в данной возрастной группе, в соответствии с инструкцией по применению препарата.  </w:t>
            </w:r>
            <w:r>
              <w:rPr>
                <w:b w:val="false"/>
                <w:i w:val="false"/>
                <w:sz w:val="22"/>
                <w:szCs w:val="22"/>
              </w:rPr>
              <w:t>Первая ревакцинация проводится через 1 год; последующие ревакцинации – в соответствии с инструкцией к используемой вакцине каждые 3  год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кцинация детей в возрасте 15 мес. проводится за счет средств област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против</w:t>
            </w:r>
            <w:r>
              <w:rPr>
                <w:b/>
                <w:sz w:val="22"/>
                <w:szCs w:val="22"/>
              </w:rPr>
              <w:t xml:space="preserve"> пневмококковой инфекции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</w:t>
            </w:r>
            <w:r>
              <w:rPr>
                <w:color w:val="000000"/>
                <w:sz w:val="22"/>
                <w:szCs w:val="22"/>
              </w:rPr>
              <w:t xml:space="preserve">всеми вакцинами, разрешенными к применению </w:t>
            </w:r>
            <w:r>
              <w:rPr>
                <w:sz w:val="22"/>
                <w:szCs w:val="22"/>
              </w:rPr>
              <w:t>детям данной возрастной группы, в соответствии с инструкциями по применению препарат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710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ивки/ отдельные континген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8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ре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,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 xml:space="preserve">1)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 w:val="false"/>
                <w:i w:val="false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i w:val="false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ре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детям данной возрастной груп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ыми вакцинами для профилактики полиомиелита  в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тветствии с инструкциями по их  применению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 w:val="false"/>
                <w:b w:val="false"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 w:val="false"/>
                <w:i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ив </w:t>
            </w:r>
            <w:r>
              <w:rPr>
                <w:b/>
                <w:sz w:val="22"/>
                <w:szCs w:val="22"/>
              </w:rPr>
              <w:t xml:space="preserve"> гемофильной инфекции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одят однократно детям, привитым на первом году жизни, в соответствии с инструкциями по применению вакц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20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 xml:space="preserve">2)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детям данной возрастной группы живыми вакцинами для профилактики полиомиелита  в соответствии с инструкциями по их примен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вакцинация </w:t>
            </w:r>
            <w:r>
              <w:rPr>
                <w:b/>
                <w:sz w:val="22"/>
                <w:szCs w:val="22"/>
              </w:rPr>
              <w:t>против Г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Проводится вакцинами, разрешенными к применению в данной возрастной группе, в соответствии с инструкцией по их применени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26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</w:t>
            </w:r>
            <w:r>
              <w:rPr>
                <w:b/>
                <w:sz w:val="22"/>
                <w:szCs w:val="22"/>
              </w:rPr>
              <w:t>против Г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Проводится вакцинами, разрешенными к применению в данной возрастной группе, в соответствии с инструкцией по их применению, детям получившим первую прививку в 20 месяц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710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рививки/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ьные континген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 проведения профилактических приви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вакцинация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и, краснух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пидемического паротита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вакцинацию против кори, краснухи, эпидемического пароти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коклюша, 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Проводится в соответствии с инструкциями по применению бесклеточными АКДС вакцинами, </w:t>
            </w: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разрешенными к применению д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етям данной возрастной группы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6-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в соответствии с инструкциями по применению анатоксинов с уменьшенным содержанием антигенов детям данной возрастной группы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ревакцинация против </w:t>
            </w:r>
            <w:r>
              <w:rPr>
                <w:b/>
                <w:sz w:val="22"/>
                <w:szCs w:val="22"/>
              </w:rPr>
              <w:t>туберкулез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не инфицированным микобактериями туберкулеза         </w:t>
              <w:br/>
              <w:t xml:space="preserve">туберкулиноотрицательным детям данной возрастной группы вакцинами для профилактики туберкулеза в соответствии с инструкциями по их применению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3 лет (девоч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ация против </w:t>
            </w:r>
            <w:r>
              <w:rPr>
                <w:b/>
                <w:sz w:val="22"/>
                <w:szCs w:val="22"/>
              </w:rPr>
              <w:t>папилломавирус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V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вакцинами, разрешенными к применению в данной возрастной группе, в соответствии с инструкцией по применению препарата, трехкратно по схеме 0-1-6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е входит в Национальный календарь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6804"/>
        <w:gridCol w:w="2835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рививки/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ьные континген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 проведения профилактических приви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инансируется за счет средств граждан и других источников, не запрещенных законодательством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девочки старше 13 лет государственных образовательных учреждений Свердловской области для сирот и детей, оставшихся без попечения родителей вакцинируются за счет средств област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ревакцинация против </w:t>
            </w:r>
            <w:r>
              <w:rPr>
                <w:b/>
                <w:sz w:val="22"/>
                <w:szCs w:val="22"/>
              </w:rPr>
              <w:t>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анатоксинов с уменьшенным содержанием антигенов детям данной возрастной группы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ре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детям данной возрастной группы живыми вакцинами для профилактики полиомиелита  в соответствии с инструкциями по их  применению.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туберкулез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детям данной возрастной группы живыми вакцинами для профилактики полиомиелита в соответствии с инструкциями по их применению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15-17 лет (включительно)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мунизация проти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детям данной возрастной группы не привитым ранее, не имеющим сведений о прививках против кори и не болевшим корью ранее в  соответствии с инструкциями по применению вакцин по схеме 0-3 мес. между прививками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, привитые ранее однократно, подлежат проведению однократной иммуниз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от 1 года до 18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патита В (V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 </w:t>
              <w:br/>
              <w:t xml:space="preserve">детям данных возрастных групп, не относящихся к группам риска, не болевшим, не привитым и не имеющим сведений о профилактических прививках против гепатита В по схеме 0-1-6 мес. (1 доза - в момент начала вакцинации, 2 доза - через месяц после 1 прививки, 3 доза - через 6 месяцев от начала иммунизации)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мунизация 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ух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от 1 года до 18 лет не болевшим, не привитым, привитым однократно против краснухи.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>
          <w:trHeight w:val="2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зация 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щевого энцефали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ация проводится двукратно, интервал между вакцинальными прививками зависит от вида вакцины и схемы иммунизации, регламентируется  инструкциями по применению препаратов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рвая ревакцинация проводится через 1 год; последующие ревакцинации – в соответствии с инструкцией к используемой вакцине каждые 3 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,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кцинация детей в возрасте 7 лет проводится за счет средств област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от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…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анатоксинов с уменьшенным содержанием антигенов взрослым от 18 лет каждые 10 лет с момента последней ревакцинации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зация  против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щевого энцефали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ация проводится двукратно, интервал между вакцинальными прививками зависит от вида вакцины и схемы иммунизации, регламентируется инструкциями по применению препаратов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рвая ревакцинация проводится через 1 год; последующие ревакцинации – в соответствии с инструкцией к используемой вакцине каждые 3 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изация лиц, привлекаемых к тушению лесных пожаров и лиц, старше 60 лет,  не привитых ранее осуществляется  за счет средств област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патита В (V)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 </w:t>
              <w:br/>
              <w:t xml:space="preserve">взрослым от 18 до 55 лет, не болевшим, не привитым и не имеющим сведений о профилактических прививках против гепатита В по схеме 0-1-6 мес. (1 доза - в момент начала вакцинации, 2 доза - через месяц после 1 прививки, 3 доза - через 6 месяцев от начала иммунизации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изация против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краснух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вушкам от 18 до 25 лет не болевшим и не привитым против краснухи.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из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зрослым от 18 до 35 лет не привитым ранее, не имеющим сведений о прививках против кори и не болевшим корью ранее в соответствии с инструкциями по применению вакцин двукратно по схеме 0-3 мес. 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ивитые ранее однократно, подлежат проведению однократной иммуниз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 w:val="false"/>
                <w:i w:val="false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i w:val="false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  <w:r>
              <w:rPr>
                <w:b/>
                <w:sz w:val="22"/>
                <w:szCs w:val="22"/>
              </w:rPr>
              <w:t xml:space="preserve"> папилломавирусной инфекции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женщинам </w:t>
            </w:r>
            <w:r>
              <w:rPr>
                <w:color w:val="000000"/>
                <w:sz w:val="22"/>
                <w:szCs w:val="22"/>
              </w:rPr>
              <w:t xml:space="preserve">разрешенными к применению вакцинами в соответствии с инструкцией по применению препарата, </w:t>
            </w:r>
            <w:r>
              <w:rPr>
                <w:sz w:val="22"/>
                <w:szCs w:val="22"/>
              </w:rPr>
              <w:t>трехкратно по схеме   0-1-6 мес</w:t>
            </w:r>
            <w:r>
              <w:rPr>
                <w:color w:val="000000"/>
                <w:sz w:val="22"/>
                <w:szCs w:val="22"/>
              </w:rPr>
              <w:t xml:space="preserve">.  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кцинация проти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иппа (V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данным категориям граждан в соответствии с инструкциями по применению вакцин ежегодно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 6 месяце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11 класс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ты высших профессиональных и средних профессиональных учебных заведений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, работающие по отдельным профессиям и должностям (работники медицинских и образовательных учреждений, транспорта, коммунальной сферы и др.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 старше 60 ле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rPr/>
      </w:pPr>
      <w:r>
        <w:rPr>
          <w:b w:val="false"/>
          <w:i w:val="false"/>
          <w:sz w:val="28"/>
        </w:rPr>
        <w:t>РЕГИОНАЛЬНЫЙ КАЛЕНДАРЬ ПРОФИЛАКТИЧЕСКИХ  ПРИВИВОК СВЕРДЛОВСКОЙ ОБЛАСТИ</w:t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  <w:t>Часть 2</w:t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132"/>
        <w:gridCol w:w="9"/>
        <w:gridCol w:w="1528"/>
        <w:gridCol w:w="9"/>
        <w:gridCol w:w="1831"/>
        <w:gridCol w:w="20"/>
        <w:gridCol w:w="25"/>
        <w:gridCol w:w="2754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Наименование привив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Категории граждан, подлежащих профилактическим прививкам по эпидемическим показаниям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оки вакцинации, кратность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оки ревакцин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улярем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b w:val="false"/>
                <w:sz w:val="22"/>
                <w:szCs w:val="22"/>
              </w:rPr>
              <w:t>Население, проживающее на энзоотичных по туляремии территориях, а также прибывшие на эти территории, начиная с 7- летнего возраста и старше.</w:t>
            </w:r>
          </w:p>
          <w:p>
            <w:pPr>
              <w:pStyle w:val="TextBody"/>
              <w:ind w:firstLine="3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, выполняющие следующие работы: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; </w:t>
            </w:r>
          </w:p>
          <w:p>
            <w:pPr>
              <w:pStyle w:val="Heading"/>
              <w:ind w:firstLine="317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- по лесозаготовке, расчистке и благоустройству леса, зон оздоровления и отдыха населения.       </w:t>
            </w:r>
          </w:p>
          <w:p>
            <w:pPr>
              <w:pStyle w:val="Heading"/>
              <w:ind w:firstLine="317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Лица, работающие с живыми культурами возбудителя туляремии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кажды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чумы  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7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селение, проживающее на энзоотичных по чуме территориях.</w:t>
            </w:r>
          </w:p>
          <w:p>
            <w:pPr>
              <w:pStyle w:val="Heading"/>
              <w:ind w:firstLine="317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ица, работающие с живыми культурами возбудителя чумы.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руцеллез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чагах козье-овечьего типа лица, выполняющие следующие работы: </w:t>
            </w:r>
          </w:p>
          <w:p>
            <w:pPr>
              <w:pStyle w:val="Heading"/>
              <w:ind w:firstLine="317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- по заготовке, хранению, обработке сырья и продуктов животноводства, полученных из хозяйств, где регистрируются заболевания скота бруцеллезом;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 убою скота, больного бруцеллезом, заготовке и переработке полученных от него мяса и мясопродуктов.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отноводы, ветеринарные работники, зоотехники в хозяйствах, энзоотичных по бруцеллезу.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работающие с живыми культурами возбудителя бруцеллеза.      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ибирской язв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полняющие следующие работы: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зооветработники и другие лица, профессионально занятые предубойным содержанием скота, а также убоем, снятием шкур и разделкой туш;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бор, хранение, транспортировка и первичная переработка сырья животного происхождения; 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ельскохозяйственные, гидромелиоративные, строительные, по выемке и перемещению грунта,  заготовительные, промысловые, геологические, изыскательские, экспедиционные на энзоотичных по сибирской язве территориях.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лабораторий, работающие с материалом, подозрительным на инфицирование сибирской язвы.  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ит в календарь прививок по эпидемическим показаниям, финансируется за счет средств областного бюджета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бешенств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34" w:right="0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рофилактической целью иммунизируют лиц, имеющих высокий риск заражения бешенством: </w:t>
            </w:r>
          </w:p>
          <w:p>
            <w:pPr>
              <w:pStyle w:val="ConsCell"/>
              <w:widowControl/>
              <w:ind w:left="34" w:right="0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ца, выполняющие работы по отлову и содержанию безнадзорных животных;</w:t>
            </w:r>
          </w:p>
          <w:p>
            <w:pPr>
              <w:pStyle w:val="ConsCell"/>
              <w:widowControl/>
              <w:ind w:left="34" w:right="0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етеринарные работники, егеря, охотники, лесники, работники боен, таксидермисты; 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ца, работающие с "уличным" вирусом бешенства при проведении ветеринарно-санитарных экспертиз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1 год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ее через каждые 3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 лептоспироз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выполняющие следующие работы: </w:t>
            </w:r>
          </w:p>
          <w:p>
            <w:pPr>
              <w:pStyle w:val="ConsCell"/>
              <w:widowControl/>
              <w:ind w:left="34" w:right="0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заготовке, хранению, обработке сырья и продуктов животноводства, полученных из  хозяйств, расположенных энзоотичных по лептоспирозу территориях;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 убою скота, больного лептоспирозом, заготовке и переработке мяса и мясопродуктов полученных от больных лептоспирозом животных;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 отлову и содержанию безнадзорных животных. </w:t>
            </w:r>
          </w:p>
          <w:p>
            <w:pPr>
              <w:pStyle w:val="ConsPlusNonformat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ца, работающие с живыми культурами возбудителя лептоспироза.                   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тив </w:t>
            </w:r>
          </w:p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</w:rPr>
              <w:t>клещевого энцефали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, выполняющие   следующие работы: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крат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хем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инструкцией по применению пре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 ревакцинация через 1 год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ее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каждые 3 год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ти 15 мес, 7 лет, лица старше 60 лет не привитые ранее, лица, привлекаемые к тушению лесных пожаров), граждан и  других источников, не запрещенных законодательством</w:t>
            </w:r>
          </w:p>
        </w:tc>
      </w:tr>
      <w:tr>
        <w:trPr>
          <w:trHeight w:val="122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4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 и дезинсекционные; 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по лесозаготовке, расчистке и благоустройству леса, зон оздоровления и отдыха населения. 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лица, работающие с живыми культурами возбудителя клещевого энцефалита.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, посещающие энзоотичные по клещевому энцефалиту территории с целью отдыха, туризма, работы на дачных и садовых участках.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тив </w:t>
            </w:r>
          </w:p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</w:rPr>
              <w:t>лихорадки  К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полняющие работы по заготовке, хранению, обработке сырья и продуктов животноводства, полученных из хозяйств, где регистрируются заболевания лихорадкой Ку скота; по заготовке, хранению и переработке сельскохозяйственной продукции на энзоотичных территориях по лихорадке Ку.   Лица, работающие с живыми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ми возбудителей лихорадки Ку.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>
          <w:trHeight w:val="85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ив желтой   лихорад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выезжающие за рубеж в энзоотичные по желтой лихорадке районы 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работающие с живыми культурами возбудителя желтой лихорадк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месяцев однократн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0 ле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холер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езжающие в неблагополучные по холере стран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-х лет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6      </w:t>
              <w:br/>
              <w:t>месяцев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ждета,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Российской Федерации в случае осложнения санитарно-эпидемиологической обстановки по холере в сопредельных странах, а также на территории Российской Федерации.                    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-х лет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6      </w:t>
              <w:br/>
              <w:t>месяцев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брюшного тиф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занятые в сфере коммунального благоустройства, (работники, обслуживающие канализационные сети, сооружения и оборудование, а также предприятий по санитарной очистке населенных мест - сбор, транспортировка и утилизация бытовых отходов)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работающие с живыми культурами возбудителей брюшного тиф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, проживающее на территориях с хроническими водными эпидемиями брюшного тифа.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езжающие в гиперэндемичные по брюшному тифу регионы и страны (с 3 лет)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в очагах брюшного тифа по эпидпоказани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эпидемическим показаниям  прививки проводят при угрозе возникновения эпидемии или вспышки (стихийные бедствия, крупные аварии на водопроводной и канализационной сети), а также в период эпидемии, при этом в угрожаемом районе проводят массовую иммунизацию населения.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патита 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одверженные профессиональному риску заражения (рекомендован предвакцинальный скрининг):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крат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хем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инструкцией по применению препарата</w:t>
            </w:r>
          </w:p>
          <w:p>
            <w:pPr>
              <w:pStyle w:val="ConsCell"/>
              <w:tabs>
                <w:tab w:val="clear" w:pos="720"/>
                <w:tab w:val="right" w:pos="194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(контактные в очагах гепатита А)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дицинские работники (врачи, персонал по уходу за больными)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40" w:firstLine="31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ники пищеблоков различных учреждений, обслуживающие детское и взрослое население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предприятий пищевой промышленности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предприятий общественного питания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ники, обслуживающие водопроводные и канализационные сооружения, оборудование и сети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сферы обслуживания населения, в том числе занятые в организациях торговли продуктами питания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езжающие в гиперэндемичные по гепатиту А регионы и страны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в очагах вирусных гепатитов (в течение 5-7 дней с момента контакта)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шигеллезов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(дизентерии Зонне)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ники молочно-товарных ферм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(работники молокоперерабатывающих предприятий)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а, занятые в сфере питания и коммунального благоустройства, в т.ч.: 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аботники молокоперерабатывающих предприятий;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</w:rPr>
              <w:t>-работники пищеблоков различных учреждений, обслуживающие детское и взрослое население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 р</w:t>
            </w:r>
            <w:r>
              <w:rPr>
                <w:bCs/>
                <w:sz w:val="22"/>
                <w:szCs w:val="22"/>
              </w:rPr>
              <w:t xml:space="preserve">аботники предприятий общественного питания; 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ники специализированных цехов по производству кулинарных изделий (салаты, полуфабрикаты, кондитерские изделия и пр.);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ники предприятий торговли скоропортящимися продуктами пита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инфекционных стационаров и бактериологических лаборато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сещающие детские учреждения и отъезжающие в оздоровительные лагеря (по эпидемическим показаниям).</w:t>
            </w:r>
          </w:p>
          <w:p>
            <w:pPr>
              <w:pStyle w:val="TextBodyIndent"/>
              <w:ind w:left="34" w:right="1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грозе возникновения эпидемии или вспышки (стихийные бедствия, крупные аварии на водопроводной и канализационной сети), а также в период эпидемии, при этом в угрожаемом районе проводят массовую иммунизацию населен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Против           </w:t>
              <w:br/>
              <w:t xml:space="preserve">менингококковой  </w:t>
              <w:br/>
              <w:t>инфек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, подростки, взрослые в очагах менингококковой инфекции, вызванной менингококками серогрупп А или С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езжающие в неблагополучные по заболеваемости регион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кцинация проводится в эндемичных районах, а также в случае эпидемии, вызванной менингококками серогрупп А и С.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р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лица в очагах кори, не болевшие, не привитые и не имеющие сведений о профилактических прививках без ограничения по возраст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года 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до 7 лет – однократно в ближайший декретированный возраст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рослые –однократно с интерва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прививками не менее 3 месяцев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патита  В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лица из очагов заболевания, не болевшие, не привитые и не имеющие  сведений о профилактических прививках против гепатита В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схеме 0-1-6 мес.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дифтер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в очагах дифтерии, не болевшие, не     </w:t>
              <w:br/>
              <w:t xml:space="preserve">привитые и не имеющие сведений о профилактических прививках против дифтерии без ограничений по возрасту.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2"/>
                <w:szCs w:val="22"/>
              </w:rPr>
              <w:t>с 3-х месяцев по схем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RV</w:t>
            </w:r>
            <w:r>
              <w:rPr>
                <w:b w:val="false"/>
                <w:i w:val="false"/>
                <w:sz w:val="22"/>
                <w:szCs w:val="22"/>
              </w:rPr>
              <w:t xml:space="preserve">1 – через 6-9 месяцев, последующие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RV</w:t>
            </w:r>
            <w:r>
              <w:rPr>
                <w:b w:val="false"/>
                <w:i w:val="false"/>
                <w:sz w:val="22"/>
                <w:szCs w:val="22"/>
              </w:rPr>
              <w:t xml:space="preserve">: для детей – в ближайший декретированный возраст, взрослые - 1 раз в 10 лет 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Против           </w:t>
              <w:br/>
              <w:t xml:space="preserve">эпидемического   </w:t>
              <w:br/>
              <w:t>паротит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в очагах эпидемического паротита, не болевшие, не     привитые и не имеющие сведений о профилактических прививках против эпидемического паротита.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 1 года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RV</w:t>
            </w:r>
            <w:r>
              <w:rPr>
                <w:b w:val="false"/>
                <w:i w:val="false"/>
                <w:sz w:val="22"/>
                <w:szCs w:val="22"/>
              </w:rPr>
              <w:t xml:space="preserve"> для детей – в ближайший декретированный возраст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          </w:t>
              <w:br/>
              <w:t>краснух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в очагах краснухи, не болевшие, не     </w:t>
              <w:br/>
              <w:t>привитые и не имеющие сведений о профилактических прививках против краснух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 1 года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RV</w:t>
            </w:r>
            <w:r>
              <w:rPr>
                <w:b w:val="false"/>
                <w:i w:val="false"/>
                <w:sz w:val="22"/>
                <w:szCs w:val="22"/>
              </w:rPr>
              <w:t xml:space="preserve">: для детей – в ближайший декретированный возраст,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зрослые - однократно с интервалом между прививками не менее 3 месяцев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 полиомиелит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ивкам подлежат контактные в очагах полиомиелита, в том числе вызванного диким полиовирусом  (или при подозрении на заболевание):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с 3 месяцев до 18 лет;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дработники.  </w:t>
            </w:r>
          </w:p>
          <w:p>
            <w:pPr>
              <w:pStyle w:val="ConsPlusNonformat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ети, прибывшие из эндемичных (неблагополучных) по полиомиелиту стран (территорий) с 3 месяцев до 15 лет.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 без определенного места жительства (при их выявлении) с 3 месяцев до 15 лет.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, контактировавшие с прибывшими из эндемичных (неблагополучных) по полиомиелиту стран (территорий), с 3 месяцев жизни без ограничения возрас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работающие с живым полиовирусом, с материалами, инфицированными (потенциально инфицированными) диким вирусом полиомиелита без ограничения возраста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при наличии достоверных данных о предшествующих прививках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ли трехкратно (при их отсутствии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при наличии достоверных данных о предшествующих прививках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ли трехкратно (при их отсутствии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однократно при приеме на работ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>
          <w:trHeight w:val="16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 пневмококковой инфек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циенты с иммунодефицитными состояниями (врожденный иммунодефицит,  лейкемия, лимфома, множественная миелома, болезнь Ходжкина, канцероматоз):</w:t>
            </w:r>
          </w:p>
          <w:p>
            <w:pPr>
              <w:pStyle w:val="BodyText2"/>
              <w:ind w:right="140"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с диагнозом ВИЧ- инфекция;</w:t>
            </w:r>
          </w:p>
          <w:p>
            <w:pPr>
              <w:pStyle w:val="BodyText2"/>
              <w:ind w:right="140"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1 года, находящиеся в государственных образовательных учреждениях Свердловской области для сирот и детей, оставшихся без попечения родителе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возрасте с 12 до 23 месяцев – двухкратно с интервалом введения не менее 2-х месяцев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возрасте с 2-х лет - 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не 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>
          <w:trHeight w:val="101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 ветряной оспы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, не болевшие ветряной оспой, выезжающие в загородные летние оздоровительные учреждения за пределы Свердловской област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не входит в календарь прививок по эпидемическим показаниям, финансируется за счет средств областного бюджета 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(</w:t>
            </w:r>
            <w:r>
              <w:rPr>
                <w:b w:val="false"/>
                <w:i w:val="false"/>
                <w:sz w:val="24"/>
                <w:szCs w:val="24"/>
              </w:rPr>
              <w:t xml:space="preserve">дети и сотрудники летних оздоровительных учреждений, не болевшие ветряной оспой, по эпидемии-ческим показаниям), средств 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граждан и других источников, не запрещенных законодательством</w:t>
            </w:r>
          </w:p>
        </w:tc>
      </w:tr>
      <w:tr>
        <w:trPr>
          <w:trHeight w:val="101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ти и сотрудники летних оздоровительных учреждений, не болевшие ветряной оспой, по эпидемическим показаниям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образовательных учреждений, не болевшие ветряной оспой, по эпидемическим показани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рипп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ца, страдающие хроническими соматическими заболеваниями, часто болеющие ОРЗ.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не входит в календарь прививок по эпидемическим показаниям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ники профессиональных групп риска: сферы обслуживания населения, птицеводческих хозяйств и т.п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тели Свердловской области, не указанные в предыдущих разделах, в предэпидемический пери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Иммунизация в рамках Регионального календаря профилактических прививок Свердловской области проводится вакцинами отечественного и зарубежного производства, зарегистрированными и разрешенными к применению в Российской Федерации в установленном порядке в соответствии с инструкциями по их примен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 нарушении сроков иммунизации, ее проводят по предусмотренным региональным календарем профилактических прививок схемам, и в соответствии с инструкциями по применению препаратов. </w:t>
      </w: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меняемые в рамках Регионального календаря профилактических прививок вакцины (кроме БЦЖ, БЦЖ-М) можно вводить с интервалом в 1 месяц.</w:t>
      </w:r>
      <w:r>
        <w:rPr>
          <w:sz w:val="22"/>
          <w:szCs w:val="22"/>
        </w:rPr>
        <w:t xml:space="preserve"> Допускается введение вакцин применяемых в рамках Регионального календаря профилактических прививок (кроме вакцин для профилактики туберкулеза), в один день разными шприцами в разные участки те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ля проведения иммунизации против гепатита В детей первого года жизни, против гриппа детей с 6 месячного возраста и учащихся 1-11 классов школ  используются вакцины без ртутьсодержащих консерван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. Иммунизация детей, рожденных ВИЧ-инфицированными матерям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ся в рамках Регионального календаря профилактических прививок (по индивидуальному графику прививок) и в соответствии с инструкциями по применению вакцин и анатоксин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проводится с учетом следующих факторов: ВИЧ-статус ребенка, вид вакцины </w:t>
      </w:r>
      <w:r>
        <w:rPr>
          <w:color w:val="000000"/>
          <w:sz w:val="22"/>
          <w:szCs w:val="22"/>
        </w:rPr>
        <w:t>(живая, инактивированная)</w:t>
      </w:r>
      <w:r>
        <w:rPr>
          <w:sz w:val="22"/>
          <w:szCs w:val="22"/>
        </w:rPr>
        <w:t>, показатели иммунного статуса, возраст ребенка, сопутствующие заболева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иммунизация против полиомиелита проводится инактивированной вакциной независимо от их ВИЧ-статус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Иммунизация детей, рожденных ВИЧ-инфицированными матерями и получавших трехэтапную химиопрофилактику передачи ВИЧ от матери ребенку (во время беременности, родов и в периоде новорожденности), проводится в родильном доме вакцинами для профилактики туберкулеза (для щадящей первичной иммунизации). У детей с ВИЧ-инфекцией, а также при обнаружении у детей нуклеиновых кислот ВИЧ молекулярными методами, вакцинация против туберкулеза не проводитс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 При исключении диагноза "ВИЧ-инфекция" детям, рожденным ВИЧ-инфицированными матерями, проводят иммунизацию живыми вакцинами без предварительного иммунологического обслед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Иммунизация живыми вакцинами в рамках Регионального календаря профилактических прививок (за исключением вакцин для профилактики туберкулеза) проводится ВИЧ-инфицированным детям с 1-й и 2-й иммунными категориями (отсутствие или умеренный иммунодефицит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 Анатоксины, убитые и рекомбинантные вакцины в рамках Регионального календаря профилактических прививок вводят всем детям, рожденным ВИЧ-инфицированными матерями. ВИЧ-инфицированным детям указанные препараты вводятся при отсутствии выраженного и тяжелого иммунодефицита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>10. Иммунизация в  рамках Регионального календаря вакцинами, не входящими в национальный календарь профилактических прививок и календарь профилактических прививок по эпидемическим показания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водится за счет средств граждан и других источников, не запрещенных законодательством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Объемы финансирования иммунизации за счет средств областного бюджета определены в областной целевой программе «Совершенствование оказания медицинской помощи населению, предупреждение и борьба с социально-значимыми заболеваниями на территории Свердловской области» на 2011-2015 годы по направлению 3 «Вакцинопрофилактика»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2. Вакцинация против клещевого энцефалита детей возрастных групп 15 месяцев и 7 лет проводится за счет средств областного бюджета, ревакцинация - за счет средств граждан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3. Допускается введение инактивированных вакцин, применяемых в рамках календаря профилактических прививок по эпидемическим показаниям и национального календаря профилактических прививок в один день разными шприцами в разные участки тел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4. Профилактические прививки против дизентерии Зонне и гриппа предпочтительно проводить перед сезонным подъемом заболеваемости шигеллезами и ОРВИ.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5. Иммунизация против полиомиелита по эпидемическим показаниям проводится оральной полиомиелитной вакциной. Показаниями для проведения иммунизации детей оральной полиомиелитной вакциной по эпидемическим показаниям являются регистрация случая полиомиелита, вызванного диким полиовирусом, и выделение дикого полиовируса в биопробных материалах от или из объектов окружающей среды. В этих случаях иммунизация проводится в соответствии с постановлением Главного государственного санитарного врача субъекта Российской Федерации, которым определяется возраст детей, подлежащих иммунизации, сроки, порядок и кратность ее проведения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firstLine="284"/>
      <w:jc w:val="both"/>
    </w:pPr>
    <w:rPr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7:00Z</dcterms:created>
  <dc:creator>003</dc:creator>
  <dc:description/>
  <cp:keywords/>
  <dc:language>en-US</dc:language>
  <cp:lastModifiedBy>MDOU</cp:lastModifiedBy>
  <cp:lastPrinted>2011-11-10T12:47:00Z</cp:lastPrinted>
  <dcterms:modified xsi:type="dcterms:W3CDTF">2016-01-15T12:57:00Z</dcterms:modified>
  <cp:revision>2</cp:revision>
  <dc:subject/>
  <dc:title>Министерство здравоохранения Свердловской области</dc:title>
</cp:coreProperties>
</file>